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x NIDUMEA LOESENERI (Mez) L. B. Smith, comb. nov. Brom Soc Bull. 18(3): 62-3. 1968</w:t>
      </w:r>
    </w:p>
    <w:p>
      <w:pPr>
        <w:pStyle w:val="Normal"/>
        <w:rPr/>
      </w:pPr>
      <w:r>
        <w:rPr>
          <w:i/>
          <w:iCs/>
          <w:lang w:val="en-US"/>
        </w:rPr>
        <w:t>Nidularium billbergioides</w:t>
      </w:r>
      <w:r>
        <w:rPr>
          <w:lang w:val="en-US"/>
        </w:rPr>
        <w:t xml:space="preserve"> (Schult. f.) L. B. Smith x </w:t>
      </w:r>
      <w:r>
        <w:rPr>
          <w:i/>
          <w:iCs/>
          <w:lang w:val="en-US"/>
        </w:rPr>
        <w:t>Aechmea calyculata</w:t>
      </w:r>
      <w:r>
        <w:rPr>
          <w:lang w:val="en-US"/>
        </w:rPr>
        <w:t xml:space="preserve"> (E. Morr.) Baker</w:t>
      </w:r>
    </w:p>
    <w:p>
      <w:pPr>
        <w:pStyle w:val="TextBody"/>
        <w:rPr>
          <w:lang w:val="en-US"/>
        </w:rPr>
      </w:pPr>
      <w:r>
        <w:rPr>
          <w:lang w:val="en-US"/>
        </w:rPr>
      </w:r>
    </w:p>
    <w:p>
      <w:pPr>
        <w:pStyle w:val="TextBody"/>
        <w:rPr/>
      </w:pPr>
      <w:r>
        <w:rPr/>
        <w:t xml:space="preserve">Synonyms </w:t>
      </w:r>
      <w:r>
        <w:rPr>
          <w:i/>
          <w:iCs/>
        </w:rPr>
        <w:t>Aechmea loesenera</w:t>
      </w:r>
      <w:r>
        <w:rPr/>
        <w:t xml:space="preserve"> hort. ex Gentil, Pl. Cult. Jard. Bot. Brux. 9. 1907. </w:t>
      </w:r>
    </w:p>
    <w:p>
      <w:pPr>
        <w:pStyle w:val="TextBody"/>
        <w:rPr/>
      </w:pPr>
      <w:r>
        <w:rPr/>
        <w:t xml:space="preserve">                  </w:t>
      </w:r>
      <w:r>
        <w:rPr/>
        <w:t>Nomen.</w:t>
      </w:r>
    </w:p>
    <w:p>
      <w:pPr>
        <w:pStyle w:val="Normal"/>
        <w:rPr/>
      </w:pPr>
      <w:r>
        <w:rPr>
          <w:i/>
          <w:iCs/>
          <w:lang w:val="en-US"/>
        </w:rPr>
        <w:t xml:space="preserve">                 </w:t>
      </w:r>
      <w:r>
        <w:rPr>
          <w:i/>
          <w:iCs/>
          <w:lang w:val="en-US"/>
        </w:rPr>
        <w:t>Nidularium loeseneri</w:t>
      </w:r>
      <w:r>
        <w:rPr>
          <w:lang w:val="en-US"/>
        </w:rPr>
        <w:t xml:space="preserve"> Mez, Fedde Rep. Spec. Nov. 16: 5. 1919.</w:t>
      </w:r>
    </w:p>
    <w:p>
      <w:pPr>
        <w:pStyle w:val="Normal"/>
        <w:rPr>
          <w:lang w:val="en-US"/>
        </w:rPr>
      </w:pPr>
      <w:r>
        <w:rPr>
          <w:lang w:val="en-US"/>
        </w:rPr>
      </w:r>
    </w:p>
    <w:p>
      <w:pPr>
        <w:pStyle w:val="TextBody"/>
        <w:rPr/>
      </w:pPr>
      <w:r>
        <w:rPr/>
        <w:t>Cultivated in the Berlin Botanic Garden from material obtained from Brussels, 26 April 1911, H. Strauss s. n. (Berlin, type; Chicago phot. 11272).</w:t>
      </w:r>
    </w:p>
    <w:p>
      <w:pPr>
        <w:pStyle w:val="Normal"/>
        <w:rPr>
          <w:lang w:val="en-US"/>
        </w:rPr>
      </w:pPr>
      <w:r>
        <w:rPr>
          <w:lang w:val="en-US"/>
        </w:rPr>
      </w:r>
    </w:p>
    <w:p>
      <w:pPr>
        <w:pStyle w:val="Normal"/>
        <w:rPr>
          <w:lang w:val="en-US"/>
        </w:rPr>
      </w:pPr>
      <w:r>
        <w:rPr>
          <w:lang w:val="en-US"/>
        </w:rPr>
        <w:t>It is doubtless a risky move to describe the above species as a bigeneric hybrid with no confirmation from the living record, but comparison with the two supposed parents leaves no character unaccounted. Furthermore the horticultural origin is a suspicion of hybridity and the badly malformed pollen a fairly positive proof of the same.</w:t>
      </w:r>
    </w:p>
    <w:p>
      <w:pPr>
        <w:pStyle w:val="Normal"/>
        <w:rPr>
          <w:lang w:val="en-US"/>
        </w:rPr>
      </w:pPr>
      <w:r>
        <w:rPr>
          <w:lang w:val="en-US"/>
        </w:rPr>
      </w:r>
    </w:p>
    <w:p>
      <w:pPr>
        <w:pStyle w:val="Normal"/>
        <w:rPr>
          <w:lang w:val="en-US"/>
        </w:rPr>
      </w:pPr>
      <w:r>
        <w:rPr>
          <w:lang w:val="en-US"/>
        </w:rPr>
        <w:t>X NIDUMEA L. B. Smith, gen. nov. Brom Soc Bull. 18(3): 62-3. 1968</w:t>
      </w:r>
    </w:p>
    <w:p>
      <w:pPr>
        <w:pStyle w:val="Normal"/>
        <w:rPr>
          <w:lang w:val="en-US"/>
        </w:rPr>
      </w:pPr>
      <w:r>
        <w:rPr>
          <w:lang w:val="en-US"/>
        </w:rPr>
        <w:t>Acaulis; inflorescentia involucrata, simplici, subspicata; floribus sessilibus; sepalis valde asymmetricis, longe mucronatis, basi connatis; petalis erectis, late rotundatis cucullatisque, ligulis basalibus destitutis sed callis verticallibus auctis; staminibus inclusis, polline valde deforme; ovario omnino infero.</w:t>
      </w:r>
    </w:p>
    <w:p>
      <w:pPr>
        <w:pStyle w:val="Normal"/>
        <w:rPr>
          <w:lang w:val="en-US"/>
        </w:rPr>
      </w:pPr>
      <w:r>
        <w:rPr>
          <w:lang w:val="en-US"/>
        </w:rPr>
        <w:t>Plant stemless (joint character); inflorescence involucrate (Nidularium), simple (Aechmea), subspicate (Aechmea); flowers sessile (joint); sepals strongly asymmetric (Aechmea), long mucronate (Aechmea), connate at base; petals erect (joint), broadly rounded and cucullate (joint), lacking basal scales but with vertical ridges (intermediate); stamens included (joint), pollen greatly deformed; ovary wholly inferior (joi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From Mez 1935</w:t>
      </w:r>
    </w:p>
    <w:p>
      <w:pPr>
        <w:pStyle w:val="TextBody"/>
        <w:rPr/>
      </w:pPr>
      <w:r>
        <w:rPr/>
        <w:t xml:space="preserve">30. </w:t>
      </w:r>
      <w:r>
        <w:rPr>
          <w:b/>
          <w:bCs/>
        </w:rPr>
        <w:t>Nidularium Loeseneri</w:t>
      </w:r>
      <w:r>
        <w:rPr/>
        <w:t xml:space="preserve"> Mez in Fedde, Rep. XVI. (1919) 5: </w:t>
      </w:r>
    </w:p>
    <w:p>
      <w:pPr>
        <w:pStyle w:val="TextBody"/>
        <w:rPr/>
      </w:pPr>
      <w:r>
        <w:rPr/>
        <w:t xml:space="preserve">- </w:t>
      </w:r>
      <w:r>
        <w:rPr>
          <w:i/>
          <w:iCs/>
        </w:rPr>
        <w:t>Aechmea Loesenera</w:t>
      </w:r>
      <w:r>
        <w:rPr/>
        <w:t xml:space="preserve"> Hort. ex Gentil, Pl. Cult. Jard. bot. Brux. (1907) 9. </w:t>
      </w:r>
    </w:p>
    <w:p>
      <w:pPr>
        <w:pStyle w:val="TextBody"/>
        <w:rPr/>
      </w:pPr>
      <w:r>
        <w:rPr/>
        <w:t>Semimetralis. Folia ad 12 cyathiformi-rosulata, super vaginas haud vel vix angustata late linearia, apice mucrone recurvulo imposito subrotundata, spinulis minutis densiuscule armata, laete viridia, glabra. Scapus gracilis, stricte erectus, permanifestus foliis subduplo brevior, glaber, vaginis ex elliptico acutis, apice haud laminigeris, subinflatis, brunneo-purpurascentibus, internodia paullo superantibus indutus. Inflorescentia submultiflora, bracteis primariis seu cyathidii invo</w:t>
        <w:softHyphen/>
        <w:t>lucro omnino vaginis scapalibus isomorphis, suberecto-erectis, item triste brunneo-pur</w:t>
        <w:softHyphen/>
        <w:t>purascentibus, ad 55 mm longis et 14 mm latis cincta, bene corymbosa, ad 50 mm longa et 40 mm diam. metiens; spica terminali quam maxime abbreviate cylindrica densissime quaquaverse submultiflora, floribus computatis ad 25 mm longa; spicis lateralibus item densissime florigeris non nisi paullo brevioribus; bracteis florigeris tenuiter membranaceis, integerrimis, glabris, ex ovato acutis, ovaria exacte aequantibus. Flores suberecto-erecti, 20 mm longi, glabri; sepalis ad 7 mm longis, medium usque connatis, coriaceis, ellipticis, acutis, asymmetricis. Petala erects sepalis subduplo longiora, per anthesin apice paullo aperta, basi manifeste connata, lobis ellipticis, anguste rotundatis. Stamina petalis bene breviora, filamentis ser. utriusque alte adnatis.</w:t>
      </w:r>
    </w:p>
    <w:p>
      <w:pPr>
        <w:pStyle w:val="Normal"/>
        <w:rPr>
          <w:lang w:val="en-US"/>
        </w:rPr>
      </w:pPr>
      <w:r>
        <w:rPr>
          <w:lang w:val="en-US"/>
        </w:rPr>
        <w:t>Heimat unbekannt.</w:t>
        <w:tab/>
        <w:t>Ich habe die uberaus merkwurdige Art vom Berliner Garten erhalten.</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03:00Z</dcterms:created>
  <dc:creator>Derek Butcher</dc:creator>
  <dc:description/>
  <dc:language>en-US</dc:language>
  <cp:lastModifiedBy>Derek Butcher</cp:lastModifiedBy>
  <dcterms:modified xsi:type="dcterms:W3CDTF">2009-05-20T07:06:00Z</dcterms:modified>
  <cp:revision>3</cp:revision>
  <dc:subject/>
  <dc:title>x NIDUMEA LOESENERI (Mez) L</dc:title>
</cp:coreProperties>
</file>